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620</wp:posOffset>
            </wp:positionV>
            <wp:extent cx="1257300" cy="510540"/>
            <wp:effectExtent l="0" t="0" r="0" b="0"/>
            <wp:wrapTight wrapText="bothSides">
              <wp:wrapPolygon edited="0">
                <wp:start x="5234" y="0"/>
                <wp:lineTo x="-162" y="3998"/>
                <wp:lineTo x="-162" y="5998"/>
                <wp:lineTo x="3107" y="6397"/>
                <wp:lineTo x="1798" y="12797"/>
                <wp:lineTo x="1471" y="15198"/>
                <wp:lineTo x="1471" y="17998"/>
                <wp:lineTo x="1634" y="19598"/>
                <wp:lineTo x="2616" y="21198"/>
                <wp:lineTo x="2780" y="21198"/>
                <wp:lineTo x="6871" y="21198"/>
                <wp:lineTo x="20943" y="21198"/>
                <wp:lineTo x="20780" y="19198"/>
                <wp:lineTo x="21600" y="13998"/>
                <wp:lineTo x="21600" y="1998"/>
                <wp:lineTo x="6380" y="0"/>
                <wp:lineTo x="5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АНКЕТА КАНДИДАТА на должность: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__________________________________</w:t>
      </w:r>
    </w:p>
    <w:p>
      <w:pPr>
        <w:pStyle w:val="Heading2"/>
        <w:ind w:left="283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ИЧНЫЕ ДАННЫЕ</w:t>
        <w:tab/>
        <w:t xml:space="preserve">   дата заполнения: _______________________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298"/>
        <w:gridCol w:w="2096"/>
      </w:tblGrid>
      <w:tr>
        <w:trPr>
          <w:cantSplit w:val="true"/>
        </w:trPr>
        <w:tc>
          <w:tcPr>
            <w:tcW w:w="63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милия                            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8.05pt" to="382.5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8.05pt" to="389.7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Имя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л. Дом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Моб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дрес прожива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707"/>
        <w:gridCol w:w="440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ления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ния</w:t>
            </w:r>
          </w:p>
        </w:tc>
        <w:tc>
          <w:tcPr>
            <w:tcW w:w="4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, Факульт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>ДОПОЛНИТЕЛЬНОЕ ОБ</w:t>
      </w:r>
      <w:r>
        <w:rPr/>
        <w:t>РАЗОВАНИЕ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510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обучения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 (организатор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(название обучение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НИЕ КОМПЬЮТЕРА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013"/>
      </w:tblGrid>
      <w:tr>
        <w:trPr>
          <w:trHeight w:val="492" w:hRule="atLeast"/>
        </w:trPr>
        <w:tc>
          <w:tcPr>
            <w:tcW w:w="27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граммные продукты</w:t>
            </w:r>
          </w:p>
        </w:tc>
        <w:tc>
          <w:tcPr>
            <w:tcW w:w="80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ВАЯ ДЕЯТЕЛЬ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чиная с ПОСЛЕДНЕГО места работы, не более 5 –ти мест)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43"/>
        <w:gridCol w:w="4400"/>
        <w:gridCol w:w="2300"/>
      </w:tblGrid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иема и увольнения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изации, основной вид деятельности</w:t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 и обязан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ктическая)</w:t>
            </w:r>
          </w:p>
        </w:tc>
      </w:tr>
      <w:tr>
        <w:trPr>
          <w:trHeight w:val="678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СВЕДЕНИЯ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00"/>
        <w:gridCol w:w="3900"/>
      </w:tblGrid>
      <w:tr>
        <w:trPr/>
        <w:tc>
          <w:tcPr>
            <w:tcW w:w="3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елаемый уровень оплаты</w:t>
            </w:r>
          </w:p>
        </w:tc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да вы готовы приступить к работе (через день, неделю, месяц)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тношение к воинской служб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И РЕКОМЕНДАТЕ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кажите, пожалуйста, должностных лиц, которые могут дать Вам рекомендации)</w:t>
      </w:r>
    </w:p>
    <w:tbl>
      <w:tblPr>
        <w:tblW w:w="107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797"/>
        <w:gridCol w:w="2826"/>
      </w:tblGrid>
      <w:tr>
        <w:trPr/>
        <w:tc>
          <w:tcPr>
            <w:tcW w:w="3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полностью</w:t>
            </w:r>
          </w:p>
        </w:tc>
        <w:tc>
          <w:tcPr>
            <w:tcW w:w="4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ания, должность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, которая поможет нам при рассмотрении Вашей кандидатуры (личные качества, успехи и достижения)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2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Batang;바탕" w:cs="Georgia" w:ascii="Georgia" w:hAnsi="Georgia"/>
          <w:i/>
          <w:sz w:val="18"/>
          <w:szCs w:val="18"/>
        </w:rPr>
        <w:t>Настоящим я подтверждаю достоверность предоставленной информации и</w:t>
      </w:r>
      <w:r>
        <w:rPr>
          <w:rFonts w:cs="Georgia" w:ascii="Georgia" w:hAnsi="Georgia"/>
          <w:i/>
          <w:sz w:val="18"/>
          <w:szCs w:val="18"/>
        </w:rPr>
        <w:t xml:space="preserve"> не возражаю против проверки предоставленных сведений.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Heading1"/>
        <w:jc w:val="both"/>
        <w:rPr>
          <w:rFonts w:ascii="Georgia" w:hAnsi="Georgia" w:eastAsia="Batang;바탕" w:cs="Tahoma"/>
          <w:i/>
          <w:i/>
          <w:sz w:val="18"/>
          <w:szCs w:val="18"/>
        </w:rPr>
      </w:pPr>
      <w:r>
        <w:rPr>
          <w:rFonts w:eastAsia="Batang;바탕" w:cs="Tahoma" w:ascii="Georgia" w:hAnsi="Georgia"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«_____»_____20__г.                                                            Подпись______________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character" w:styleId="WW8Num1z0">
    <w:name w:val="WW8Num1z0"/>
    <w:qFormat/>
    <w:rPr>
      <w:rFonts w:ascii="Wingdings 2" w:hAnsi="Wingdings 2" w:cs="Wingdings 2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7:00Z</dcterms:created>
  <dc:creator>USER</dc:creator>
  <dc:description/>
  <cp:keywords/>
  <dc:language>en-US</dc:language>
  <cp:lastModifiedBy>Екатерина Подгайская</cp:lastModifiedBy>
  <cp:lastPrinted>2023-10-25T08:25:00Z</cp:lastPrinted>
  <dcterms:modified xsi:type="dcterms:W3CDTF">2024-03-06T06:27:00Z</dcterms:modified>
  <cp:revision>2</cp:revision>
  <dc:subject/>
  <dc:title>Анкета кандидата</dc:title>
</cp:coreProperties>
</file>